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Саханефтегазсбыт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еспублика Саха (Якутия), г. Якутск, ул. Чиряева, д.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/>
        <w:t xml:space="preserve"> </w:t>
        <w:tab/>
      </w:r>
      <w:r>
        <w:rPr>
          <w:sz w:val="24"/>
          <w:szCs w:val="24"/>
        </w:rPr>
        <w:t>sngs.ykt.ru, disclosure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52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91"/>
        <w:gridCol w:w="384"/>
        <w:gridCol w:w="2304"/>
        <w:gridCol w:w="576"/>
        <w:gridCol w:w="576"/>
        <w:gridCol w:w="2882"/>
        <w:gridCol w:w="767"/>
        <w:gridCol w:w="1923"/>
        <w:gridCol w:w="576"/>
        <w:gridCol w:w="2690"/>
        <w:gridCol w:w="768"/>
      </w:tblGrid>
      <w:tr>
        <w:trPr>
          <w:trHeight w:val="240" w:hRule="atLeast"/>
        </w:trPr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 ОАО «Саханефтегазсбыт»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Никитин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jc w:val="center"/>
              <w:rPr/>
            </w:pPr>
            <w:r>
              <w:rPr/>
              <w:t>(Наименование должности уполномоченного лица</w:t>
            </w:r>
          </w:p>
          <w:p>
            <w:pPr>
              <w:pStyle w:val="Normal"/>
              <w:jc w:val="center"/>
              <w:rPr/>
            </w:pPr>
            <w:r>
              <w:rPr/>
              <w:t>акционерного общества)</w:t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</w:t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208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11527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0105085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27"/>
        <w:gridCol w:w="2760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фанасьев Виктор Спиридо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ммосова Инна Васил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ова Вера Васил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енко Валерий Викто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горов Константин Александ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нонова Надежда Его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а Наталья Юр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лепцова Любовь Никола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Игорь Юрьеви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является единоличным исполнительным орган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01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еспублика Саха (Якутия) в лице Министерства имущественных и земельных отношений РС(Я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 нефтяная компания (Общество с ограниченной ответственностью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7000, г. Я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ряева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цо, в котором  общество имеет право распоряжаться более 20 процентами общего количества голосов, приходящихся на акции (вклады, доли) составляющие уставны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ков Сергей Павл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vanish/>
          <w:sz w:val="24"/>
          <w:szCs w:val="24"/>
        </w:rPr>
        <w:t>юбенко Валерий Викторовичоснования аффилированности аффилированного лицаных лиц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03:00Z</dcterms:created>
  <dc:creator>Prof-RomanovaAA</dc:creator>
  <dc:description/>
  <cp:keywords/>
  <dc:language>en-US</dc:language>
  <cp:lastModifiedBy>Федорова Сардана Ивановна</cp:lastModifiedBy>
  <cp:lastPrinted>2014-12-22T10:44:00Z</cp:lastPrinted>
  <dcterms:modified xsi:type="dcterms:W3CDTF">2014-12-22T01:46:00Z</dcterms:modified>
  <cp:revision>6</cp:revision>
  <dc:subject/>
  <dc:title>Приложение 24</dc:title>
</cp:coreProperties>
</file>